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555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верж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нау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10 декабря 2013 г. № 13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ЯТЕЛЬНОСТИ ДОШКОЛЬНОЙ ОБРАЗОВАТЕЛЬНОЙ ОРГАНИЗАЦ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ДЛЕЖАЩЕЙ САМООБСЛЕД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ДОУ детского сада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 30.05.2014</w:t>
            </w:r>
          </w:p>
          <w:tbl>
            <w:tblPr>
              <w:tblW w:w="88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099"/>
              <w:gridCol w:w="1890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атковременного пребывания (3 - 5 часов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человек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 человек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родленного дня (12 - 14 часов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 6 дней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еловек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еловек/ 37,5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еловек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еловек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еловек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/6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еловек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7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/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ловека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человек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/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человек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7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7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кв. м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,3 кв. м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6504"/>
              <w:gridCol w:w="6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3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Баннер «Закона об образовании в РФ 273-ФЗ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">
    <w:name w:val="views-field"/>
    <w:basedOn w:val="Style11"/>
    <w:qFormat/>
    <w:rPr/>
  </w:style>
  <w:style w:type="character" w:styleId="Fieldcontent">
    <w:name w:val="field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7:00Z</dcterms:created>
  <dc:creator>IlyinaEA</dc:creator>
  <dc:description/>
  <cp:keywords/>
  <dc:language>en-US</dc:language>
  <cp:lastModifiedBy>Adminka</cp:lastModifiedBy>
  <dcterms:modified xsi:type="dcterms:W3CDTF">2014-07-10T08:11:00Z</dcterms:modified>
  <cp:revision>5</cp:revision>
  <dc:subject/>
  <dc:title/>
</cp:coreProperties>
</file>